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05"/>
        <w:gridCol w:w="2550"/>
      </w:tblGrid>
      <w:tr>
        <w:trPr/>
        <w:tc>
          <w:tcPr>
            <w:tcW w:w="5115" w:type="dxa"/>
            <w:tcBorders/>
          </w:tcPr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2117"/>
            </w:tblGrid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igger1"/>
                      <w:rFonts w:cs="Verdana" w:ascii="Verdana" w:hAnsi="Verdana"/>
                      <w:color w:val="5C3D11"/>
                    </w:rPr>
                    <w:t>Saltimbocca alla sorrentin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20'   Difficoltà: Facile </w:t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157" r="-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(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er 4 person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 cucchiai di olio extravergine d'oliva </w:t>
                    <w:br/>
                    <w:t xml:space="preserve">sale </w:t>
                    <w:br/>
                    <w:t xml:space="preserve">50 g di burro </w:t>
                    <w:br/>
                    <w:t xml:space="preserve">origano </w:t>
                    <w:br/>
                    <w:t xml:space="preserve">250 g di pomodori pelati </w:t>
                    <w:br/>
                    <w:t xml:space="preserve">prezzemolo </w:t>
                    <w:br/>
                    <w:t xml:space="preserve">40 g di prosciutto crudo </w:t>
                    <w:br/>
                    <w:t xml:space="preserve">80 g di mozzarella </w:t>
                    <w:br/>
                    <w:t xml:space="preserve">10 ml di vino bianco secco </w:t>
                    <w:br/>
                    <w:t xml:space="preserve">pepe nero </w:t>
                    <w:br/>
                    <w:t xml:space="preserve">10 g di Parmigiano Reggiano </w:t>
                    <w:br/>
                    <w:t xml:space="preserve">600 g di fettine di vitello </w:t>
                    <w:br/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23825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164" r="-2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  <w:gridCol w:w="102"/>
                    <w:gridCol w:w="4604"/>
                  </w:tblGrid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Battete leggermente le fettine di vitello con il batticarne e ponetele in una padella con un cucchiaio di olio e 40 g di burro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Fatele rosolare per qualche minuto, da entrambi i lati, quindi scolatele, sistematele su un piatto, salate e pepate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Tagliate il prosciutto e la mozzarella in tante fettine quante sono quelle di carne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Fate saltare i pomodori pelati nel sugo di cottura della carne, per qualche minuto, aggiustate di sale e di pepe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 fine cottura unite un pizzico di origano e una manciata di prezzemolo tritato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Disponete la carne in una teglia imburrata, coprite ogni fettina con il prosciutto, la mozzarella, un cucchiaio di salsa di pomodoro e spolverate con il formaggio grattugiato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Irrorate con il vino bianco e mettete in forno, già caldo a 180 gradi, per 5 minuti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.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Servite subito, ben caldo. </w:t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Finemoduloz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667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447800" cy="3810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Per 100g:</w:t>
                    <w:br/>
                    <w:t>lipidi 11.43 g</w:t>
                    <w:br/>
                    <w:t>glucidi 0.14 g</w:t>
                    <w:br/>
                    <w:t>protidi 19.21 g</w:t>
                    <w:br/>
                    <w:t>calorie 181 g</w:t>
                    <w:br/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447800" cy="3810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Per avere un risultato perfetto quando si batte la carne vi consigliamo di adagiarla su un tagliere, possibilmente tra due fogli di carta oleata, e di bagnare di tanto in tanto il batticarne in acqua fredda. </w:t>
                    <w:br/>
                    <w:b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000760" cy="2273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6" t="-157" r="-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61798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  <w:shd w:fill="FFFFC8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447800" cy="3810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24">
                    <w:r>
                      <w:rPr>
                        <w:rStyle w:val="InternetLink"/>
                        <w:b/>
                        <w:bCs/>
                      </w:rPr>
                      <w:t>Frittata bolognes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 »</w:t>
                    <w:br/>
                  </w:r>
                  <w:hyperlink r:id="rId25">
                    <w:r>
                      <w:rPr>
                        <w:rStyle w:val="InternetLink"/>
                        <w:b/>
                        <w:bCs/>
                      </w:rPr>
                      <w:t>Costolette di vitello saporit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 »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igger1">
    <w:name w:val="bigger1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yperlink" Target="http://www.invoglia.it/invoglia/servlet/singolaricetta.SingolaRicettaServlet?codice=RI01&amp;id_ricetta=2966" TargetMode="External"/><Relationship Id="rId25" Type="http://schemas.openxmlformats.org/officeDocument/2006/relationships/hyperlink" Target="http://www.invoglia.it/invoglia/servlet/singolaricetta.SingolaRicettaServlet?codice=RI01&amp;id_ricetta=296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0:00Z</dcterms:created>
  <dc:creator>Claudio</dc:creator>
  <dc:description/>
  <cp:keywords/>
  <dc:language>en-US</dc:language>
  <cp:lastModifiedBy>Claudio</cp:lastModifiedBy>
  <dcterms:modified xsi:type="dcterms:W3CDTF">2006-08-29T17:51:00Z</dcterms:modified>
  <cp:revision>1</cp:revision>
  <dc:subject/>
  <dc:title>Saltimbocca alla sorrentina</dc:title>
</cp:coreProperties>
</file>